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8"/>
          <w:szCs w:val="28"/>
          <w:lang w:val="en-US"/>
        </w:rPr>
      </w:pPr>
      <w:r>
        <w:rPr>
          <w:rFonts w:cs="Arial" w:ascii="Arial" w:hAnsi="Arial"/>
          <w:b/>
          <w:bCs/>
          <w:sz w:val="28"/>
          <w:szCs w:val="28"/>
          <w:lang w:val="en-US"/>
        </w:rPr>
        <w:t>Media</w:t>
      </w:r>
    </w:p>
    <w:p>
      <w:pPr>
        <w:pStyle w:val="Normal"/>
        <w:autoSpaceDE w:val="false"/>
        <w:spacing w:lineRule="auto" w:line="240" w:before="0" w:after="0"/>
        <w:jc w:val="both"/>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97. In its second report ECRI encouraged the Turkish authorities to amend the laws on the press and broadcasting so as to lift the ban on publishing and broadcasting in languages other than Turkish. It also drew attention to the fact that the provisions allowing the prohibition of broadcasts or articles inciting to hatred had so far been used mainly in cases of incitement to separatism or fundamentalist views, but not to prevent hate speech directed against minority groups.</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98. As regards the use of languages other than Turkish in the written press and electronic media, ECRI notes with satisfaction that the reforms have helped to improve the situation. Article 28-2 of the Constitution which prohibited the publication of documents written in certain languages prohibited by law has been repealed, as recommended by ECRI in its second report. Publishers can no longer be prosecuted for using a language other than Turkish in the written press. As regards electronic media, the law has been changed, first in the case of state-owned media and later for privately-owned media, to enable them to broadcast in languages and dialects traditionally used by Turkish citizens in their daily lives.</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99. As has already been emphasised by ECRI in its second report, the law prohibits racial discrimination and statements inciting to racial hatred both in the press and in electronic media. ECRI deplores, however, that according to various sources, no action is taken to sanction intolerant remarks about minority groups whereas the legislation prohibiting statements that threaten the indivisibility of the state is apparently being abused.</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b/>
          <w:b/>
          <w:bCs/>
          <w:lang w:val="en-US"/>
        </w:rPr>
      </w:pPr>
      <w:r>
        <w:rPr>
          <w:rFonts w:cs="Arial" w:ascii="Arial" w:hAnsi="Arial"/>
          <w:b/>
          <w:bCs/>
          <w:i/>
          <w:iCs/>
          <w:lang w:val="en-US"/>
        </w:rPr>
        <w:t>Recommendations</w:t>
      </w:r>
      <w:r>
        <w:rPr>
          <w:rFonts w:cs="Arial" w:ascii="Arial" w:hAnsi="Arial"/>
          <w:b/>
          <w:bCs/>
          <w:lang w:val="en-US"/>
        </w:rPr>
        <w:t>:</w:t>
      </w:r>
    </w:p>
    <w:p>
      <w:pPr>
        <w:pStyle w:val="Normal"/>
        <w:autoSpaceDE w:val="false"/>
        <w:spacing w:lineRule="auto" w:line="240" w:before="0" w:after="0"/>
        <w:jc w:val="both"/>
        <w:rPr>
          <w:rFonts w:ascii="Arial" w:hAnsi="Arial" w:cs="Arial"/>
          <w:b/>
          <w:b/>
          <w:bCs/>
          <w:lang w:val="en-US"/>
        </w:rPr>
      </w:pPr>
      <w:r>
        <w:rPr>
          <w:rFonts w:cs="Arial" w:ascii="Arial" w:hAnsi="Arial"/>
          <w:b/>
          <w:bCs/>
          <w:lang w:val="en-US"/>
        </w:rPr>
      </w:r>
    </w:p>
    <w:p>
      <w:pPr>
        <w:pStyle w:val="Normal"/>
        <w:autoSpaceDE w:val="false"/>
        <w:spacing w:lineRule="auto" w:line="240" w:before="0" w:after="0"/>
        <w:jc w:val="both"/>
        <w:rPr/>
      </w:pPr>
      <w:r>
        <w:rPr>
          <w:rFonts w:cs="Arial" w:ascii="Arial" w:hAnsi="Arial"/>
          <w:lang w:val="en-US"/>
        </w:rPr>
        <w:t>100. ECRI recommends that the Turkish authorities alert media professionals and their organisations to the dangers of racism and intolerance. The introduction of a code of ethics and awareness raising measures highlighting the dangers of racism and intolerance in the media would be a welcome move. In cases where racist articles have been published, ECRI strongly encourages the Turkish authorities to make every endeavour to prosecute and punish those responsible.</w:t>
      </w:r>
    </w:p>
    <w:p>
      <w:pPr>
        <w:pStyle w:val="Normal"/>
        <w:autoSpaceDE w:val="false"/>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jc w:val="both"/>
        <w:rPr>
          <w:rFonts w:ascii="Arial" w:hAnsi="Arial" w:cs="Arial"/>
          <w:b/>
          <w:b/>
          <w:bCs/>
          <w:sz w:val="28"/>
          <w:szCs w:val="28"/>
          <w:lang w:val="en-US"/>
        </w:rPr>
      </w:pPr>
      <w:r>
        <w:rPr>
          <w:rFonts w:cs="Arial" w:ascii="Arial" w:hAnsi="Arial"/>
          <w:b/>
          <w:bCs/>
          <w:sz w:val="28"/>
          <w:szCs w:val="28"/>
          <w:lang w:val="en-US"/>
        </w:rPr>
        <w:t>Climate of opinion</w:t>
      </w:r>
    </w:p>
    <w:p>
      <w:pPr>
        <w:pStyle w:val="Normal"/>
        <w:autoSpaceDE w:val="false"/>
        <w:spacing w:lineRule="auto" w:line="240" w:before="0" w:after="0"/>
        <w:jc w:val="both"/>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101. In its second report, ECRI urged the authorities to foster the nascent public debate on cultural and linguistic pluralism, by allowing more room for nonviolent expression of ethnic and cultural identity by individuals living in Turkey.</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102. ECRI is pleased to note that the various reform packages introduced in Turkey are helping to open up the debate on cultural and linguistic pluralism, even though there is still much to be done in this area. The change in attitudes has not quite kept pace with changes in the law and freedom of expression remains limited, not least because persons seeking to express a cultural or linguistic identity other than Turkish are liable to be prosecuted and harassed by the authorities.</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103. As regards the attitude of the public at large, ECRI has already indicated in another section of this report that it welcomes the fact that the conflict in the South-East has created less animosity than might have been supposed between ethnic Turks and the Kurds. ECRI is concerned to note, however, that intolerant remarks are sometimes made in public, including by political leaders and prominent public figures. The targets of these remarks vary according to the circumstances but recently, Armenians, Jews, Greeks and Kurds have attracted intolerant comments which have not always been sanctioned or even prosecuted by the authorities. Among the reasons for the existence of a certain intolerance among the public at large, several sources have pointed to an exaggerated nationalism on the part of some elements, who see anything that is not “Turkish” as posing a threat to the state and the Turkish people. </w:t>
      </w:r>
    </w:p>
    <w:p>
      <w:pPr>
        <w:pStyle w:val="Normal"/>
        <w:jc w:val="both"/>
        <w:rPr/>
      </w:pPr>
      <w:r>
        <w:rPr>
          <w:rFonts w:cs="Arial" w:ascii="Arial" w:hAnsi="Arial"/>
          <w:b/>
          <w:bCs/>
          <w:i/>
          <w:iCs/>
          <w:lang w:val="en-US"/>
        </w:rPr>
        <w:t>Recommendations</w:t>
      </w:r>
      <w:r>
        <w:rPr>
          <w:rFonts w:cs="Arial" w:ascii="Arial" w:hAnsi="Arial"/>
          <w:b/>
          <w:bCs/>
          <w:lang w:val="en-US"/>
        </w:rPr>
        <w:t xml:space="preserve">: </w:t>
      </w:r>
    </w:p>
    <w:p>
      <w:pPr>
        <w:pStyle w:val="Normal"/>
        <w:jc w:val="both"/>
        <w:rPr/>
      </w:pPr>
      <w:r>
        <w:rPr>
          <w:rFonts w:cs="Arial" w:ascii="Arial" w:hAnsi="Arial"/>
          <w:lang w:val="en-US"/>
        </w:rPr>
        <w:t xml:space="preserve">104. ECRI recommends that the Turkish authorities further develop their public awareness-raising activities, for example by organising a national campaign against racism and intolerance. There is a strong case to be made for alerting the general public to the benefits that a multicultural society can bring to Turkey. </w:t>
      </w:r>
    </w:p>
    <w:p>
      <w:pPr>
        <w:pStyle w:val="Normal"/>
        <w:jc w:val="both"/>
        <w:rPr>
          <w:rFonts w:ascii="Arial" w:hAnsi="Arial" w:cs="Arial"/>
          <w:b/>
          <w:b/>
          <w:bCs/>
          <w:sz w:val="28"/>
          <w:szCs w:val="28"/>
          <w:lang w:val="en-US"/>
        </w:rPr>
      </w:pPr>
      <w:r>
        <w:rPr>
          <w:rFonts w:cs="Arial" w:ascii="Arial" w:hAnsi="Arial"/>
          <w:b/>
          <w:bCs/>
          <w:sz w:val="28"/>
          <w:szCs w:val="28"/>
          <w:lang w:val="en-US"/>
        </w:rPr>
        <w:t xml:space="preserve">Conduct of law enforcement officials </w:t>
      </w:r>
    </w:p>
    <w:p>
      <w:pPr>
        <w:pStyle w:val="Normal"/>
        <w:jc w:val="both"/>
        <w:rPr/>
      </w:pPr>
      <w:r>
        <w:rPr>
          <w:rFonts w:cs="Arial" w:ascii="Arial" w:hAnsi="Arial"/>
          <w:lang w:val="en-US"/>
        </w:rPr>
        <w:t xml:space="preserve">105. In its second report ECRI recommended that the Turkish authorities improve the mechanisms for dealing with complaints of ill-treatment on the part of law enforcement officials, by setting up, for example, an independent committee to investigate allegations of this kind. It also recommended that the Turkish authorities maintain and step up their efforts in the field of human rights training. </w:t>
      </w:r>
    </w:p>
    <w:p>
      <w:pPr>
        <w:pStyle w:val="Normal"/>
        <w:jc w:val="both"/>
        <w:rPr/>
      </w:pPr>
      <w:r>
        <w:rPr>
          <w:rFonts w:cs="Arial" w:ascii="Arial" w:hAnsi="Arial"/>
          <w:lang w:val="en-US"/>
        </w:rPr>
        <w:t xml:space="preserve">106. Some steps have been taken to tackle the problem of violence and ill-treatment on the part of the police. They include a reduction in the length of time spent in custody and some improvement in conditions of detention. Ministerial circulars have been issued, reminding law enforcement agencies that ill-treatment and the use of torture are strictly forbidden. This prohibition is regularly reiterated in public by the authorities. Allegations of ill-treatment and torture fall into the category of matters that call for urgent and priority legal proceedings. Since 11 January 2003, furthermore, sentences handed down to law enforcement officials for ill-treatment or torture can no longer be commuted to fines or suspended. A centre responsible for examining and assessing human rights abuses in the gendarmerie was set up on 23 April 2003. ECRI notes that there are several bodies which, alongside prosecutors, can receive complaints of human rights violations, including in cases where the alleged perpetrators are law enforcement official. These bodies, however, are not independent and have insufficient powers of investigation and sanction. The Turkish authorities have informed ECRI that they have improved training for law enforcement officials in human rights and the case-law of the European Court of Human Rights. </w:t>
      </w:r>
    </w:p>
    <w:p>
      <w:pPr>
        <w:pStyle w:val="Normal"/>
        <w:jc w:val="both"/>
        <w:rPr>
          <w:lang w:val="en-US"/>
        </w:rPr>
      </w:pPr>
      <w:r>
        <w:rPr>
          <w:rFonts w:cs="Arial" w:ascii="Arial" w:hAnsi="Arial"/>
          <w:lang w:val="en-US"/>
        </w:rPr>
        <w:t xml:space="preserve">107. ECRI welcomes progress made by Turkey in recent years in combating torture and impunity. It expresses concern however at continuing allegations of illtreatment and in some cases torture, particularly during custody. According to several sources, the Kurds are particularly vulnerable to ill-treatment, especially Kurdish women who are doubly discriminated against in this area, in that they are subjected to sexual violence firstly because of their ethnic origin and secondly because of their gender. Further progress is therefore needed, in particular when it comes to implementing the new rules to protect human rights and changing the attitudes of law enforcement </w:t>
      </w:r>
    </w:p>
    <w:p>
      <w:pPr>
        <w:pStyle w:val="Normal"/>
        <w:spacing w:before="0" w:after="20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27:00Z</dcterms:created>
  <dc:creator>Φ</dc:creator>
  <dc:description/>
  <cp:keywords/>
  <dc:language>en-US</dc:language>
  <cp:lastModifiedBy>A</cp:lastModifiedBy>
  <cp:lastPrinted>2011-05-19T08:28:00Z</cp:lastPrinted>
  <dcterms:modified xsi:type="dcterms:W3CDTF">2011-05-19T11:27:00Z</dcterms:modified>
  <cp:revision>2</cp:revision>
  <dc:subject/>
  <dc:title>Media</dc:title>
</cp:coreProperties>
</file>