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International Conference of the Southern Studies Forum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(A Branch of the European Association for American Studies)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“</w:t>
      </w:r>
      <w:r>
        <w:rPr>
          <w:rFonts w:cs="TIMES" w:ascii="TIMES" w:hAnsi="TIMES"/>
          <w:b/>
          <w:sz w:val="28"/>
        </w:rPr>
        <w:t xml:space="preserve">SOUTHERN ETHNICITIES” 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ristotle University of Thessaloniki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Central Library Building, Conference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</w:rPr>
        <w:t>October 16-19, 2003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8"/>
          <w:u w:val="single"/>
        </w:rPr>
        <w:t>Progra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Thursday, 16 October 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:30               Welcome by the conference co-ordinator, Youli Theodosiadou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>Opening of the conference by the vice-rector of Aristotle Univers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Jan Nordby Gretlund (University of Southern Denmark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:45-11:30      Reflections of Racial and Ethnic Identity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 xml:space="preserve">Sharon Monteith (University of Nottingham), "Foreign Students in the                     </w:t>
        <w:tab/>
        <w:tab/>
        <w:t>1950s South: Philippe Labro and Susan Choi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Nahem Yousaf (Nottingham Trent University), "Making an Impression: </w:t>
        <w:tab/>
        <w:tab/>
        <w:tab/>
        <w:t>New Immigrant Fiction in the Contemporary South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Suzanne Jones (University of Richmond), "Rethinking the One-Drop </w:t>
        <w:tab/>
        <w:tab/>
        <w:tab/>
        <w:t>Rule: Race and Identity in Contemporary Southern Fiction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:30-12:00    COFFEE BRE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Gayle Graham Yates (University of Minnesot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:00-13:10    Modernist Perceptions of Ethnicity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ab/>
        <w:t xml:space="preserve">Geraldine Chouard (University Paris IX-Dauphine), "All the Truth But </w:t>
        <w:tab/>
        <w:tab/>
        <w:tab/>
        <w:t>Slant: The Eye of Eudora Welty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Youli Theodosiadou (Aristotle University), "Ethnicity as Otherness in </w:t>
        <w:tab/>
        <w:tab/>
        <w:tab/>
        <w:t>Flannery O'Connor's 'The Displaced Person' 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:10-15:30    LUNCH BRE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Savas Patsalides (Aristotle Universit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:30-17:15    The Formation of Black/White Ident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Valinda Littlefield (University of South Carolina), "The Formation of </w:t>
        <w:tab/>
        <w:tab/>
        <w:tab/>
        <w:t>Black Identity/White Identity in Relation to Race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Hana Ulmanova (Charles University), "Racial Misfits: How Is Black/ </w:t>
        <w:tab/>
        <w:tab/>
        <w:tab/>
        <w:t>White Identity Formed Once the Race Is Unknown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Bobby Donaldson (University of South Carolina), "Whiteness and the </w:t>
        <w:tab/>
        <w:tab/>
        <w:tab/>
        <w:t>Black Freedom Struggle: African American Writers Respond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:15-17:45    COFFEE BRE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Yiorgos Kalogeras (Aristotle Universit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:45-19:15    Southern/Northern Geographies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ab/>
        <w:t xml:space="preserve">Theodora Tsimpouki (University of Athens), "'Passing' as Trope: The </w:t>
        <w:tab/>
        <w:tab/>
        <w:tab/>
        <w:t>Twenties and Contemporary Racial Performance Discourse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ynthia Whitney Hallett (Bennett College), "Mules and Magnolias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Thomas Aervold Bjerre (University of Southern Denmark), "Making </w:t>
        <w:tab/>
        <w:tab/>
        <w:tab/>
        <w:t xml:space="preserve">Sense of Murder: Emmett Till in the Imagination of Lewis Nordan and </w:t>
        <w:tab/>
        <w:tab/>
        <w:tab/>
        <w:t>Bebe Moore Campbell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:30               DINN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riday, 17 October 2003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Elizabeth Sakellaridou (Aristotle Universit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:30-11:15     Routes to Understanding Race</w:t>
      </w:r>
    </w:p>
    <w:p>
      <w:pPr>
        <w:pStyle w:val="Normal"/>
        <w:ind w:right="-291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Robert Brinkmeyer (University of Arkansas), "Thomas Wolfe and the </w:t>
        <w:tab/>
        <w:tab/>
        <w:tab/>
        <w:t>Racial Historians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Constante Gonzalez Groba (University  of Santiago), "The Intersections </w:t>
        <w:tab/>
        <w:tab/>
        <w:t>of Gender and Race in the Fiction of Carson McCullers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M. Thomas Inge (Randolph-Macon College), "To Kill a Prejudice: Racial </w:t>
        <w:tab/>
        <w:tab/>
        <w:t xml:space="preserve">Relations and the Lynch Mob in Twain, Faulkner, and Harper Lee."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:15-11:45    COFFEE BRE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Smatie Yemenetzi (Aristotle Universit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:45-13:30    Hybridity and the White Ethnic Ident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Apostolos Rofaelas (Aristotle University), "Southerners' Symbolic </w:t>
        <w:tab/>
        <w:tab/>
        <w:tab/>
        <w:t>Ethnicity in the 21st Century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Celeste Ray (University of the South) "Clansmen of the New South: </w:t>
        <w:tab/>
        <w:tab/>
        <w:tab/>
        <w:t>Regionalism and Hybridity in Southern Configurations of Scottish-</w:t>
        <w:tab/>
        <w:tab/>
        <w:tab/>
        <w:t>American Heritage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Waldemar Zacharasiewicz (University of Vienna) "German Ethnicity in </w:t>
        <w:tab/>
        <w:tab/>
        <w:tab/>
        <w:t>the American South and the Permeability of Ethnic Borders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:30-15:30    LUNCH BRE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Theodora Tsimpouki (University of Athen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:30-17:15    Faulkner: Southern Races/Other Plac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Richard Godden (Keele University), "In Place and Out of Place--Faulkner </w:t>
        <w:tab/>
        <w:tab/>
        <w:t xml:space="preserve">and the Migratory Body of African American Labor: A Reading of </w:t>
        <w:tab/>
        <w:tab/>
        <w:tab/>
        <w:t>'Pantaloon in Black' "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 xml:space="preserve">John T. Matthews (Boston University), "Reviving the Plantation: </w:t>
      </w:r>
      <w:r>
        <w:rPr>
          <w:rFonts w:cs="TIMES" w:ascii="TIMES" w:hAnsi="TIMES"/>
          <w:i/>
        </w:rPr>
        <w:t xml:space="preserve">Go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i/>
        </w:rPr>
        <w:t>Down, Moses</w:t>
      </w:r>
      <w:r>
        <w:rPr>
          <w:rFonts w:cs="TIMES" w:ascii="TIMES" w:hAnsi="TIMES"/>
        </w:rPr>
        <w:t>, U.S. Empire, and American Souths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Richard Gray (University of Essex) "The Burden of Southern History in </w:t>
        <w:tab/>
        <w:tab/>
        <w:t>'Red Leaves' and 'A Justice' 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:15-17:45    COFFEE BRE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Suzanne Jones (University of Richmond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:45-19:30    Crossing Bord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Anastasia Stefanidou (Aristotle University), "Encountering the South: </w:t>
        <w:tab/>
        <w:tab/>
        <w:tab/>
        <w:t xml:space="preserve">Belonging and Cultural Fragmentation in Daphne Athas's Entering </w:t>
        <w:tab/>
        <w:tab/>
        <w:tab/>
        <w:t xml:space="preserve">Ephesus”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Philip Bracher (University of Heidelberg), "Changing Paradigms: Identit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and Alterity in U.S.-Mexican Border Literature"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 xml:space="preserve">Anneke Leenhouts (Independent Scholar), “ ‘Forget the Alamo’: </w:t>
        <w:tab/>
        <w:tab/>
        <w:tab/>
        <w:tab/>
        <w:t xml:space="preserve">Attempts to Bridge the Ethnic Divides in John Sayles’s </w:t>
      </w:r>
      <w:r>
        <w:rPr>
          <w:rFonts w:cs="TIMES" w:ascii="TIMES" w:hAnsi="TIMES"/>
          <w:i/>
        </w:rPr>
        <w:t>Lone Star</w:t>
      </w:r>
      <w:r>
        <w:rPr>
          <w:rFonts w:cs="TIMES" w:ascii="TIMES" w:hAnsi="TIMES"/>
        </w:rPr>
        <w:t>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1:00               Blues Concer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aturday, 18 October 2003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Savas Patsalides (Aristotle Universit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:30-11:15     Boundaries and Marginal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Joseph Gratale (American College of Thessaloniki), "Demarcations </w:t>
        <w:tab/>
        <w:tab/>
        <w:tab/>
        <w:t>Within the Divide: William Byrd in the Backcountry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Walter Edgar (University of South Carolina), "Multiculturalism in </w:t>
        <w:tab/>
        <w:tab/>
        <w:tab/>
        <w:t>Eighteenth Century South Carolina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Kieran Quinlan (University of Alabama at Birmingham), "The Memory </w:t>
        <w:tab/>
        <w:tab/>
        <w:tab/>
        <w:t>of Defeat: Ireland and the American South"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:15-11:45    COFFEE BRE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:45              Excursion to Vergina  (boxed lunch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6:00               Visit to a local wine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:00               DINN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unday, 19 October 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Yiorgos Kalogeras (Aristotle Universit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0:00- 11:45   The Foreign in Southern Identit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Marcel Arbeit (Palacky University) “Why Is Alien So Alien? The Ethnic </w:t>
        <w:tab/>
        <w:tab/>
        <w:t>Other in Harry Crews, Cormac McCarthy and Lewis Nordan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Jan Nordby Gretlund (University of Southern Denmark) “Narrative </w:t>
        <w:tab/>
        <w:tab/>
        <w:tab/>
        <w:t xml:space="preserve">‘Natives’ and Fiction ‘Furiners’: Josephine Humphreys, Mary Hood, and </w:t>
        <w:tab/>
        <w:tab/>
        <w:t>Other Southern Writers of Today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Barbara Ladd (Emory University) “Migrations, Memory, and </w:t>
        <w:tab/>
        <w:tab/>
        <w:tab/>
        <w:tab/>
        <w:t>Transfiguration of Place in Southern Literature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:45-12:15     COFFEE BRE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air: Robert Brinkmeyer (University of Arkansa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:15-13:25    Postmodern Ethnicit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Gayle Graham Yates (University of Minnesota) “Linda Oxendine, North </w:t>
        <w:tab/>
        <w:tab/>
        <w:t>Carolina Lumbee Intellectual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Stuart Kidd (University of Reading) “Muhammad Ali: Southerner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D OF CONFERE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</w:t>
      </w:r>
      <w:r>
        <w:rPr>
          <w:rFonts w:cs="TIMES" w:ascii="TIMES" w:hAnsi="TIMES"/>
        </w:rPr>
        <w:drawing>
          <wp:inline distT="0" distB="0" distL="0" distR="0">
            <wp:extent cx="9144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35:00Z</dcterms:created>
  <dc:creator>Apple</dc:creator>
  <dc:description/>
  <dc:language>en-US</dc:language>
  <cp:lastModifiedBy>erter</cp:lastModifiedBy>
  <cp:lastPrinted>2003-07-14T15:47:00Z</cp:lastPrinted>
  <dcterms:modified xsi:type="dcterms:W3CDTF">2003-09-29T07:35:00Z</dcterms:modified>
  <cp:revision>2</cp:revision>
  <dc:subject/>
  <dc:title>SSF Program - Thessaloniki</dc:title>
</cp:coreProperties>
</file>