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HA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/>
      </w:pPr>
      <w:r>
        <w:rPr/>
        <w:t>Application for Membershi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fill in the following form and send it to: tliontou@enl.uoa.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st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amily 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t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sitio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rPr>
          <w:b/>
          <w:b/>
          <w:sz w:val="24"/>
        </w:rPr>
      </w:pPr>
      <w:r>
        <w:rPr>
          <w:b/>
          <w:sz w:val="24"/>
        </w:rPr>
        <w:t>Affiliation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90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E-Mai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Tel. &amp; Fax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bbreviated list of degre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Short list of most significant publicatio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Five-Line Biographical No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4:07:00Z</dcterms:created>
  <dc:creator/>
  <dc:description/>
  <dc:language>en-US</dc:language>
  <cp:lastModifiedBy>Jenny Liontou</cp:lastModifiedBy>
  <cp:lastPrinted>2002-10-29T10:57:00Z</cp:lastPrinted>
  <dcterms:modified xsi:type="dcterms:W3CDTF">2021-10-25T14:07:00Z</dcterms:modified>
  <cp:revision>2</cp:revision>
  <dc:subject/>
  <dc:title>THE FLESH MADE TEXT: BODIES, THEORIES, CULTURES</dc:title>
</cp:coreProperties>
</file>