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terranean Palace Hote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:</w:t>
      </w:r>
      <w:r>
        <w:rPr>
          <w:rFonts w:cs="Arial" w:ascii="Arial" w:hAnsi="Arial"/>
          <w:b/>
          <w:bCs/>
          <w:sz w:val="20"/>
        </w:rPr>
        <w:t xml:space="preserve"> + 30 2310 552 554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bCs/>
          <w:sz w:val="20"/>
        </w:rPr>
        <w:t>+ 30 2310 552 6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Salaminos &amp; Karatassou str, 54626 Thessaloniki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reservations@mediterranean-palace.gr</w:t>
        </w:r>
      </w:hyperlink>
      <w:r>
        <w:rPr>
          <w:rFonts w:cs="Arial" w:ascii="Arial" w:hAnsi="Arial"/>
          <w:sz w:val="20"/>
          <w:lang w:val="en-US"/>
        </w:rPr>
        <w:br/>
      </w:r>
    </w:p>
    <w:p>
      <w:pPr>
        <w:pStyle w:val="Heading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5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nternational Conference on Applied Linguistics </w:t>
      </w:r>
    </w:p>
    <w:p>
      <w:pPr>
        <w:pStyle w:val="Normal"/>
        <w:rPr/>
      </w:pPr>
      <w:r>
        <w:rPr>
          <w:lang w:val="en-US" w:eastAsia="el-GR"/>
        </w:rPr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sz w:val="22"/>
          <w:szCs w:val="22"/>
          <w:lang w:val="en-US" w:eastAsia="el-GR"/>
        </w:rPr>
        <w:t xml:space="preserve">Cross-curricular Approaches to Language Education </w:t>
      </w:r>
    </w:p>
    <w:p>
      <w:pPr>
        <w:pStyle w:val="Heading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ssaloniki- Greece,  23 – 25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TEL ACCOMMODATION RESERVATION FORM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 of Guest: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……………………………………………………Fax:…………………………………………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mail:…………………………………………………………………………………………………….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09"/>
        <w:gridCol w:w="1031"/>
        <w:gridCol w:w="1071"/>
        <w:gridCol w:w="1071"/>
        <w:gridCol w:w="1337"/>
        <w:gridCol w:w="192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Ty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per Nigh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igh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out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to Pay (in euro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For Hotel Use Onl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onfirmation of Booking Ref No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UR  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EUR  9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charge for “sea view” room (per night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ease circ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0 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dit Card Payment Detai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Card: (please circle)</w:t>
        <w:tab/>
        <w:tab/>
      </w:r>
      <w:r>
        <w:rPr>
          <w:rFonts w:cs="Arial" w:ascii="Arial" w:hAnsi="Arial"/>
          <w:b/>
          <w:bCs/>
          <w:sz w:val="20"/>
        </w:rPr>
        <w:t>AMEX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VISA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MASTERC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s on card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number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ation date …………………………Signature of the card holder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TEL ACCOMMODATION DETAILS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lease complete the Hotel Accommodation Reservation Form overleaf and fax it or e-mail it directly to the Mediterranean Palace hotel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ooms can only be guaranteed by credit card. In case of other form of payment, please contact the hotel directly to make the appropriate arrangements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Credit card will be used as guarantee of the reservation and will not be charged before arrival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In case of cancelation within 48 hours before arrival, 1 overnight cancellation fees will appl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n case of a non-shown, total cost of the reservation as cancellation fees will apply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bove prices include free use of the Wellness Centre (gym, sauna and indoor pool)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ree W-FI in all rooms is available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special rates will apply for any additional overnight stay of delegates, before or after the conferenc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 xml:space="preserve">Please look up the hotels’ website for more information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www.mediterranean-palace.gr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6"/>
        <w:lang w:val="en-US"/>
      </w:rPr>
    </w:pPr>
    <w:r>
      <w:rPr>
        <w:rFonts w:cs="Arial" w:ascii="Arial" w:hAnsi="Arial"/>
        <w:b/>
        <w:bCs/>
        <w:color w:val="000000"/>
        <w:sz w:val="16"/>
        <w:lang w:val="en-US"/>
      </w:rPr>
      <w:t>MEDITERRANEAN  PALACE  HOTEL</w:t>
    </w:r>
  </w:p>
  <w:p>
    <w:pPr>
      <w:pStyle w:val="Footer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  <w:t>3, Salaminos Str. 54626 Thessaloniki, Greece.  Tel. +30 2310 529011 – 2310 524796 Fax. +30 2310 552622</w:t>
    </w:r>
  </w:p>
  <w:p>
    <w:pPr>
      <w:pStyle w:val="Footer"/>
      <w:jc w:val="center"/>
      <w:rPr>
        <w:lang w:val="fr-FR"/>
      </w:rPr>
    </w:pPr>
    <w:hyperlink r:id="rId1">
      <w:r>
        <w:rPr>
          <w:rStyle w:val="InternetLink"/>
          <w:rFonts w:cs="Arial" w:ascii="Arial" w:hAnsi="Arial"/>
          <w:sz w:val="16"/>
          <w:lang w:val="fr-FR"/>
        </w:rPr>
        <w:t>http://www.mediterranean-palace.gr</w:t>
      </w:r>
    </w:hyperlink>
    <w:r>
      <w:rPr>
        <w:rFonts w:cs="Arial" w:ascii="Arial" w:hAnsi="Arial"/>
        <w:color w:val="000000"/>
        <w:sz w:val="16"/>
        <w:lang w:val="fr-FR"/>
      </w:rPr>
      <w:t xml:space="preserve">  e-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sales@mediterranean-palace.gr</w:t>
      </w:r>
    </w:hyperlink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132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mediterranean-palace.gr" TargetMode="External"/><Relationship Id="rId3" Type="http://schemas.openxmlformats.org/officeDocument/2006/relationships/hyperlink" Target="http://www.mediterranean-palac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terranean-palace.gr/" TargetMode="External"/><Relationship Id="rId2" Type="http://schemas.openxmlformats.org/officeDocument/2006/relationships/hyperlink" Target="mailto:sales@mediterranean-palac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8:00Z</dcterms:created>
  <dc:creator>foongm</dc:creator>
  <dc:description/>
  <cp:keywords/>
  <dc:language>en-US</dc:language>
  <cp:lastModifiedBy> </cp:lastModifiedBy>
  <cp:lastPrinted>2012-04-06T16:06:00Z</cp:lastPrinted>
  <dcterms:modified xsi:type="dcterms:W3CDTF">2012-07-10T13:28:00Z</dcterms:modified>
  <cp:revision>2</cp:revision>
  <dc:subject/>
  <dc:title>The 13th EAN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