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2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32"/>
              </w:rPr>
            </w:pPr>
            <w:r>
              <w:rPr>
                <w:rFonts w:cs="GrTimes;Arial" w:ascii="GrTimes;Arial" w:hAnsi="GrTimes;Arial"/>
                <w:b/>
                <w:sz w:val="32"/>
              </w:rPr>
              <w:t>ΕΛΛΗΝΙΚΗ ΕΤΑΙΡΙΑ ΕΦΑΡΜΟΣΜΕΝΗΣ ΓΛΩΣΣΟΛΟΓΙΑΣ</w:t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24"/>
              </w:rPr>
            </w:pPr>
            <w:r>
              <w:rPr>
                <w:rFonts w:cs="GrTimes;Arial" w:ascii="GrTimes;Arial" w:hAnsi="GrTimes;Arial"/>
                <w:b/>
                <w:sz w:val="24"/>
              </w:rPr>
              <w:t>ΑΡΙΣΤΟΤΕΛΕΙΟ ΠΑΝΕΠΙΣΤΗΜΙΟ ΘΕΣΣΑΛΟΝΙΚΗΣ (ΘΥΡΙΔΑ 58)</w:t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GrTimes;Arial" w:hAnsi="GrTimes;Arial" w:cs="GrTimes;Arial"/>
                <w:b/>
                <w:b/>
                <w:sz w:val="36"/>
              </w:rPr>
            </w:pPr>
            <w:r>
              <w:rPr>
                <w:rFonts w:cs="GrTimes;Arial" w:ascii="GrTimes;Arial" w:hAnsi="GrTimes;Arial"/>
                <w:b/>
                <w:sz w:val="24"/>
              </w:rPr>
              <w:t>541 24 ΘΕΣΣΑΛΟΝΙΚΗ</w:t>
            </w:r>
          </w:p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GrTimes;Arial" w:ascii="GrTimes;Arial" w:hAnsi="GrTimes;Arial"/>
                  <w:b/>
                  <w:color w:val="000000"/>
                  <w:sz w:val="22"/>
                  <w:u w:val="none"/>
                </w:rPr>
                <w:t>gala-auth@enl.auth.gr</w:t>
              </w:r>
            </w:hyperlink>
            <w:r>
              <w:rPr>
                <w:rFonts w:cs="GrTimes;Arial" w:ascii="GrTimes;Arial" w:hAnsi="GrTimes;Arial"/>
                <w:b/>
                <w:sz w:val="22"/>
              </w:rPr>
              <w:t>, ιστοσελίδα: www.enl.auth.gr/gala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rPr>
                <w:rFonts w:ascii="GrTimes;Arial" w:hAnsi="GrTimes;Arial" w:cs="GrTimes;Arial"/>
                <w:b/>
                <w:b/>
                <w:sz w:val="24"/>
              </w:rPr>
            </w:pPr>
            <w:r>
              <w:rPr>
                <w:rFonts w:cs="GrTimes;Arial" w:ascii="GrTimes;Arial" w:hAnsi="GrTimes;Arial"/>
                <w:b/>
                <w:sz w:val="24"/>
              </w:rPr>
              <w:t>ΑΙΤΗΣΗ ΕΓΓΡΑΦΗΣ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ΠΡΟΣΩΠΙΚΑ ΣΤΟΙΧΕΙΑ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5112" w:leader="none"/>
              </w:tabs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Επώνυμο: </w:t>
              <w:tab/>
              <w:t>Όνομα</w:t>
            </w:r>
            <w:r>
              <w:rPr>
                <w:rFonts w:cs="GrTimes;Arial" w:ascii="GrTimes;Arial" w:hAnsi="GrTimes;Arial"/>
                <w:sz w:val="22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</w:rPr>
              <w:t>Όνομα πατέρα</w:t>
            </w:r>
            <w:r>
              <w:rPr>
                <w:rFonts w:cs="GrTimes;Arial" w:ascii="GrTimes;Arial" w:hAnsi="GrTimes;Arial"/>
                <w:sz w:val="22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Επάγγελμα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</w:rPr>
              <w:t>Διεύθυνση</w:t>
            </w:r>
            <w:r>
              <w:rPr>
                <w:rFonts w:cs="GrTimes;Arial" w:ascii="GrTimes;Arial" w:hAnsi="GrTimes;Arial"/>
                <w:sz w:val="22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  <w:lang w:val="el-GR"/>
              </w:rPr>
            </w:pPr>
            <w:r>
              <w:rPr>
                <w:rFonts w:cs="GrTimes;Arial" w:ascii="GrTimes;Arial" w:hAnsi="GrTimes;Arial"/>
                <w:b/>
                <w:sz w:val="22"/>
                <w:lang w:val="el-GR"/>
              </w:rPr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212" w:leader="none"/>
                <w:tab w:val="left" w:pos="6912" w:leader="none"/>
              </w:tabs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E</w:t>
            </w:r>
            <w:r>
              <w:rPr>
                <w:rFonts w:cs="GrTimes;Arial" w:ascii="GrTimes;Arial" w:hAnsi="GrTimes;Arial"/>
                <w:b/>
                <w:sz w:val="22"/>
              </w:rPr>
              <w:t>-</w:t>
            </w: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mail</w:t>
            </w:r>
            <w:r>
              <w:rPr>
                <w:rFonts w:cs="GrTimes;Arial" w:ascii="GrTimes;Arial" w:hAnsi="GrTimes;Arial"/>
                <w:sz w:val="22"/>
              </w:rPr>
              <w:t xml:space="preserve">: </w:t>
              <w:tab/>
            </w:r>
            <w:r>
              <w:rPr>
                <w:rFonts w:cs="GrTimes;Arial" w:ascii="GrTimes;Arial" w:hAnsi="GrTimes;Arial"/>
                <w:b/>
                <w:sz w:val="22"/>
              </w:rPr>
              <w:t>Τηλ</w:t>
            </w:r>
            <w:r>
              <w:rPr>
                <w:rFonts w:cs="GrTimes;Arial" w:ascii="GrTimes;Arial" w:hAnsi="GrTimes;Arial"/>
                <w:sz w:val="22"/>
              </w:rPr>
              <w:t xml:space="preserve">: </w:t>
              <w:tab/>
            </w:r>
            <w:r>
              <w:rPr>
                <w:rFonts w:cs="GrTimes;Arial" w:ascii="GrTimes;Arial" w:hAnsi="GrTimes;Arial"/>
                <w:b/>
                <w:sz w:val="22"/>
                <w:lang w:val="de-DE"/>
              </w:rPr>
              <w:t>Fax</w:t>
            </w:r>
            <w:r>
              <w:rPr>
                <w:rFonts w:cs="GrTimes;Arial" w:ascii="GrTimes;Arial" w:hAnsi="GrTimes;Arial"/>
                <w:sz w:val="22"/>
              </w:rPr>
              <w:t>: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ΣΠΟΥΔΕΣ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ΔΗΜΟΣΙΕΥΣΕΙΣ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ΕΠΙΣΤΗΜΟΝΙΚΑ ΕΝΔΙΑΦΕΡΟΝΤΑ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/>
            </w:pPr>
            <w:r>
              <w:rPr>
                <w:rFonts w:cs="GrTimes;Arial" w:ascii="GrTimes;Arial" w:hAnsi="GrTimes;Arial"/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5472" w:leader="none"/>
              </w:tabs>
              <w:spacing w:lineRule="atLeast" w:line="320"/>
              <w:jc w:val="left"/>
              <w:rPr>
                <w:rFonts w:ascii="GrTimes;Arial" w:hAnsi="GrTimes;Arial" w:cs="GrTimes;Arial"/>
                <w:b/>
                <w:b/>
                <w:sz w:val="22"/>
                <w:bdr w:val="single" w:sz="4" w:space="0" w:color="000000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Υπογραφή: </w:t>
              <w:tab/>
              <w:t xml:space="preserve">Ημερομηνία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ΠΡΟΣΥΠΟΓΡΑΦΟΝΤΑ ΜΕΛΗ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Ονοματεπώνυμο: </w:t>
              <w:tab/>
              <w:t xml:space="preserve">Υπογραφή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Ονοματεπώνυμο: </w:t>
              <w:tab/>
              <w:t xml:space="preserve">Υπογραφή: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>ΕΓΚΡΙΣΗ ΔΙΟΙΚΗΤΙΚΟΥ ΣΥΜΒΟΥΛΙΟΥ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4932" w:leader="none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Ημερομηνία: </w:t>
              <w:tab/>
              <w:t xml:space="preserve">Υπογραφές: </w:t>
              <w:tab/>
              <w:t xml:space="preserve">1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2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3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4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6372" w:leader="none"/>
              </w:tabs>
              <w:spacing w:lineRule="atLeast" w:line="320"/>
              <w:jc w:val="both"/>
              <w:rPr>
                <w:rFonts w:ascii="GrTimes;Arial" w:hAnsi="GrTimes;Arial" w:cs="GrTimes;Arial"/>
                <w:b/>
                <w:b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ab/>
              <w:t xml:space="preserve">5. </w:t>
            </w:r>
          </w:p>
        </w:tc>
      </w:tr>
      <w:tr>
        <w:trPr/>
        <w:tc>
          <w:tcPr>
            <w:tcW w:w="1026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320"/>
              <w:jc w:val="both"/>
              <w:rPr>
                <w:rFonts w:ascii="GrTimes;Arial" w:hAnsi="GrTimes;Arial" w:cs="GrTimes;Arial"/>
                <w:sz w:val="22"/>
              </w:rPr>
            </w:pPr>
            <w:r>
              <w:rPr>
                <w:rFonts w:cs="GrTimes;Arial" w:ascii="GrTimes;Arial" w:hAnsi="GrTimes;Arial"/>
                <w:b/>
                <w:sz w:val="22"/>
              </w:rPr>
              <w:t xml:space="preserve">ΑΡΙΘΜΟΣ ΜΗΤΡΩΟΥ: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Cornodon_UC">
    <w:altName w:val="Courier New"/>
    <w:charset w:val="00"/>
    <w:family w:val="auto"/>
    <w:pitch w:val="variable"/>
  </w:font>
  <w:font w:name="GrTime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_Cornodon_UC;Courier New" w:hAnsi="AG_Cornodon_UC;Courier New" w:cs="AG_Cornodon_UC;Courier New"/>
      <w:sz w:val="48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G_Cornodon_UC;Courier New" w:hAnsi="AG_Cornodon_UC;Courier New" w:cs="AG_Cornodon_UC;Courier New"/>
      <w:sz w:val="32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-auth@enl.a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2:00Z</dcterms:created>
  <dc:creator>erter</dc:creator>
  <dc:description/>
  <dc:language>en-US</dc:language>
  <cp:lastModifiedBy>erter</cp:lastModifiedBy>
  <dcterms:modified xsi:type="dcterms:W3CDTF">2004-03-16T10:24:00Z</dcterms:modified>
  <cp:revision>1</cp:revision>
  <dc:subject/>
  <dc:title>ΕΛΛΗΝΙΚΗ ΕΤΑΙΡΙΑ ΕΦΑΡΜΟΣΜΕΝΗΣ ΓΛΩΣΣΟΛΟΓΙΑΣ</dc:title>
</cp:coreProperties>
</file>