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20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rTimes;Arial" w:hAnsi="GrTimes;Arial" w:cs="GrTimes;Arial"/>
                <w:b/>
                <w:b/>
                <w:sz w:val="32"/>
                <w:lang w:val="en-US"/>
              </w:rPr>
            </w:pPr>
            <w:r>
              <w:rPr>
                <w:rFonts w:cs="GrTimes;Arial" w:ascii="GrTimes;Arial" w:hAnsi="GrTimes;Arial"/>
                <w:b/>
                <w:sz w:val="32"/>
                <w:lang w:val="en-US"/>
              </w:rPr>
              <w:t>GREEK APPLIED LINGUISTICS ASSOCIATION</w:t>
            </w:r>
          </w:p>
          <w:p>
            <w:pPr>
              <w:pStyle w:val="Heading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rTimes;Arial" w:hAnsi="GrTimes;Arial" w:cs="GrTimes;Arial"/>
                <w:b/>
                <w:b/>
                <w:sz w:val="24"/>
                <w:lang w:val="en-US"/>
              </w:rPr>
            </w:pPr>
            <w:r>
              <w:rPr>
                <w:rFonts w:cs="GrTimes;Arial" w:ascii="GrTimes;Arial" w:hAnsi="GrTimes;Arial"/>
                <w:b/>
                <w:sz w:val="24"/>
                <w:lang w:val="en-US"/>
              </w:rPr>
              <w:t>ARISTOTLE UNIVERSITY OF THESSALONIKI (BOX 58)</w:t>
            </w:r>
          </w:p>
          <w:p>
            <w:pPr>
              <w:pStyle w:val="Heading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rTimes;Arial" w:hAnsi="GrTimes;Arial" w:cs="GrTimes;Arial"/>
                <w:b/>
                <w:b/>
                <w:sz w:val="36"/>
                <w:lang w:val="en-US"/>
              </w:rPr>
            </w:pPr>
            <w:r>
              <w:rPr>
                <w:rFonts w:cs="GrTimes;Arial" w:ascii="GrTimes;Arial" w:hAnsi="GrTimes;Arial"/>
                <w:b/>
                <w:sz w:val="24"/>
                <w:lang w:val="en-US"/>
              </w:rPr>
              <w:t>541 24 THESSALONIKI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GrTimes;Arial" w:ascii="GrTimes;Arial" w:hAnsi="GrTimes;Arial"/>
                  <w:b/>
                  <w:color w:val="000000"/>
                  <w:sz w:val="22"/>
                  <w:u w:val="none"/>
                  <w:lang w:val="en-US"/>
                </w:rPr>
                <w:t>gala-auth@enl.auth.gr</w:t>
              </w:r>
            </w:hyperlink>
            <w:r>
              <w:rPr>
                <w:rFonts w:cs="GrTimes;Arial" w:ascii="GrTimes;Arial" w:hAnsi="GrTimes;Arial"/>
                <w:b/>
                <w:sz w:val="22"/>
                <w:lang w:val="en-US"/>
              </w:rPr>
              <w:t>, web site: www.enl.auth.gr/gala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rPr>
                <w:rFonts w:ascii="GrTimes;Arial" w:hAnsi="GrTimes;Arial" w:cs="GrTimes;Arial"/>
                <w:b/>
                <w:b/>
                <w:sz w:val="24"/>
                <w:lang w:val="en-US"/>
              </w:rPr>
            </w:pPr>
            <w:r>
              <w:rPr>
                <w:rFonts w:cs="GrTimes;Arial" w:ascii="GrTimes;Arial" w:hAnsi="GrTimes;Arial"/>
                <w:b/>
                <w:sz w:val="24"/>
                <w:lang w:val="en-US"/>
              </w:rPr>
              <w:t>Membership Application Form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  <w:lang w:val="en-US"/>
              </w:rPr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IDENTITY DETAILS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5112" w:leader="none"/>
              </w:tabs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 xml:space="preserve">Surname: </w:t>
              <w:tab/>
              <w:t>Name</w:t>
            </w:r>
            <w:r>
              <w:rPr>
                <w:rFonts w:cs="GrTimes;Arial" w:ascii="GrTimes;Arial" w:hAnsi="GrTimes;Arial"/>
                <w:sz w:val="22"/>
                <w:lang w:val="en-US"/>
              </w:rPr>
              <w:t>: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sz w:val="22"/>
                <w:lang w:val="en-US"/>
              </w:rPr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Profession: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Address</w:t>
            </w:r>
            <w:r>
              <w:rPr>
                <w:rFonts w:cs="GrTimes;Arial" w:ascii="GrTimes;Arial" w:hAnsi="GrTimes;Arial"/>
                <w:sz w:val="22"/>
                <w:lang w:val="en-US"/>
              </w:rPr>
              <w:t>: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  <w:lang w:val="en-US"/>
              </w:rPr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4212" w:leader="none"/>
                <w:tab w:val="left" w:pos="6912" w:leader="none"/>
              </w:tabs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b/>
                <w:sz w:val="22"/>
                <w:lang w:val="de-DE"/>
              </w:rPr>
              <w:t>E</w:t>
            </w: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-</w:t>
            </w:r>
            <w:r>
              <w:rPr>
                <w:rFonts w:cs="GrTimes;Arial" w:ascii="GrTimes;Arial" w:hAnsi="GrTimes;Arial"/>
                <w:b/>
                <w:sz w:val="22"/>
                <w:lang w:val="de-DE"/>
              </w:rPr>
              <w:t>mail</w:t>
            </w:r>
            <w:r>
              <w:rPr>
                <w:rFonts w:cs="GrTimes;Arial" w:ascii="GrTimes;Arial" w:hAnsi="GrTimes;Arial"/>
                <w:sz w:val="22"/>
                <w:lang w:val="en-US"/>
              </w:rPr>
              <w:t xml:space="preserve">: </w:t>
              <w:tab/>
            </w:r>
            <w:r>
              <w:rPr>
                <w:rFonts w:cs="GrTimes;Arial" w:ascii="GrTimes;Arial" w:hAnsi="GrTimes;Arial"/>
                <w:b/>
                <w:sz w:val="22"/>
              </w:rPr>
              <w:t>Τ</w:t>
            </w: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el</w:t>
            </w:r>
            <w:r>
              <w:rPr>
                <w:rFonts w:cs="GrTimes;Arial" w:ascii="GrTimes;Arial" w:hAnsi="GrTimes;Arial"/>
                <w:sz w:val="22"/>
                <w:lang w:val="en-US"/>
              </w:rPr>
              <w:t xml:space="preserve">: </w:t>
              <w:tab/>
            </w:r>
            <w:r>
              <w:rPr>
                <w:rFonts w:cs="GrTimes;Arial" w:ascii="GrTimes;Arial" w:hAnsi="GrTimes;Arial"/>
                <w:b/>
                <w:sz w:val="22"/>
                <w:lang w:val="de-DE"/>
              </w:rPr>
              <w:t>Fax</w:t>
            </w:r>
            <w:r>
              <w:rPr>
                <w:rFonts w:cs="GrTimes;Arial" w:ascii="GrTimes;Arial" w:hAnsi="GrTimes;Arial"/>
                <w:sz w:val="22"/>
                <w:lang w:val="en-US"/>
              </w:rPr>
              <w:t>: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  <w:lang w:val="en-US"/>
              </w:rPr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STUDIES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sz w:val="22"/>
                <w:lang w:val="en-US"/>
              </w:rPr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PUBLICATIONS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sz w:val="22"/>
              </w:rPr>
            </w:pPr>
            <w:r>
              <w:rPr>
                <w:rFonts w:cs="GrTimes;Arial" w:ascii="GrTimes;Arial" w:hAnsi="GrTimes;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>SCIENTIFIC INTERESTS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5472" w:leader="none"/>
              </w:tabs>
              <w:spacing w:lineRule="atLeast" w:line="320"/>
              <w:jc w:val="left"/>
              <w:rPr>
                <w:rFonts w:ascii="GrTimes;Arial" w:hAnsi="GrTimes;Arial" w:cs="GrTimes;Arial"/>
                <w:b/>
                <w:b/>
                <w:sz w:val="22"/>
                <w:bdr w:val="single" w:sz="4" w:space="0" w:color="000000"/>
                <w:lang w:val="en-US"/>
              </w:rPr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 xml:space="preserve">Signature: </w:t>
              <w:tab/>
              <w:t xml:space="preserve">Date: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  <w:lang w:val="en-US"/>
              </w:rPr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Signing members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493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  <w:lang w:val="en-US"/>
              </w:rPr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 xml:space="preserve">Full name: </w:t>
              <w:tab/>
              <w:t xml:space="preserve">Signature: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493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  <w:lang w:val="en-US"/>
              </w:rPr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 xml:space="preserve">Full name: </w:t>
              <w:tab/>
              <w:t xml:space="preserve">Signature: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  <w:lang w:val="en-US"/>
              </w:rPr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CURRENT OFFICERS' APPROVAL / AUTHORISATION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4932" w:leader="none"/>
                <w:tab w:val="left" w:pos="6372" w:leader="none"/>
              </w:tabs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Date</w:t>
            </w:r>
            <w:r>
              <w:rPr>
                <w:rFonts w:cs="GrTimes;Arial" w:ascii="GrTimes;Arial" w:hAnsi="GrTimes;Arial"/>
                <w:b/>
                <w:sz w:val="22"/>
              </w:rPr>
              <w:t xml:space="preserve">: </w:t>
              <w:tab/>
            </w: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Signatures</w:t>
            </w:r>
            <w:r>
              <w:rPr>
                <w:rFonts w:cs="GrTimes;Arial" w:ascii="GrTimes;Arial" w:hAnsi="GrTimes;Arial"/>
                <w:b/>
                <w:sz w:val="22"/>
              </w:rPr>
              <w:t xml:space="preserve">: </w:t>
              <w:tab/>
              <w:t xml:space="preserve">1.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637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ab/>
              <w:t xml:space="preserve">2.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637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ab/>
              <w:t xml:space="preserve">3.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637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ab/>
              <w:t xml:space="preserve">4.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637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ab/>
              <w:t xml:space="preserve">5.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  <w:lang w:val="en-US"/>
              </w:rPr>
              <w:t>Registration number</w:t>
            </w:r>
            <w:r>
              <w:rPr>
                <w:rFonts w:cs="GrTimes;Arial" w:ascii="GrTimes;Arial" w:hAnsi="GrTimes;Arial"/>
                <w:b/>
                <w:sz w:val="22"/>
              </w:rPr>
              <w:t xml:space="preserve">: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_Cornodon_UC">
    <w:altName w:val="Courier New"/>
    <w:charset w:val="00"/>
    <w:family w:val="auto"/>
    <w:pitch w:val="variable"/>
  </w:font>
  <w:font w:name="GrTime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_Cornodon_UC;Courier New" w:hAnsi="AG_Cornodon_UC;Courier New" w:cs="AG_Cornodon_UC;Courier New"/>
      <w:sz w:val="48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G_Cornodon_UC;Courier New" w:hAnsi="AG_Cornodon_UC;Courier New" w:cs="AG_Cornodon_UC;Courier New"/>
      <w:sz w:val="32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-auth@enl.a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7:41:00Z</dcterms:created>
  <dc:creator>erter</dc:creator>
  <dc:description/>
  <cp:keywords/>
  <dc:language>en-US</dc:language>
  <cp:lastModifiedBy>A</cp:lastModifiedBy>
  <dcterms:modified xsi:type="dcterms:W3CDTF">2006-10-10T10:49:00Z</dcterms:modified>
  <cp:revision>6</cp:revision>
  <dc:subject/>
  <dc:title>ΕΛΛΗΝΙΚΗ ΕΤΑΙΡΙΑ ΕΦΑΡΜΟΣΜΕΝΗΣ ΓΛΩΣΣΟΛΟΓΙΑΣ</dc:title>
</cp:coreProperties>
</file>