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GB"/>
        </w:rPr>
        <w:t>16</w:t>
      </w:r>
      <w:r>
        <w:rPr>
          <w:rFonts w:cs="Calibri" w:ascii="Calibri" w:hAnsi="Calibri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32"/>
          <w:szCs w:val="32"/>
          <w:lang w:val="en-GB"/>
        </w:rPr>
        <w:t xml:space="preserve"> International Conference</w:t>
      </w:r>
      <w:r>
        <w:rPr>
          <w:rFonts w:cs="Calibri" w:ascii="Calibri" w:hAnsi="Calibri"/>
          <w:b/>
          <w:bCs/>
          <w:smallCaps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GB"/>
        </w:rPr>
        <w:t>Migration and Language Educ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  <w:t>6-8 October 201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 xml:space="preserve">Aristotle University </w:t>
        <w:br/>
        <w:t>Research Dissemination Center (KEDE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/>
        </w:rPr>
        <w:t>Registration Form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Last Name:</w:t>
        <w:tab/>
        <w:tab/>
        <w:tab/>
        <w:t>______________________________________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irst Name:</w:t>
        <w:tab/>
        <w:tab/>
        <w:tab/>
        <w:t>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n-US"/>
        </w:rPr>
        <w:t>Academic affiliation (if any):</w:t>
        <w:tab/>
        <w:t>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-mail address:</w:t>
        <w:tab/>
        <w:tab/>
        <w:t>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2"/>
        <w:spacing w:lineRule="auto" w:line="360"/>
        <w:ind w:right="752" w:hanging="0"/>
        <w:rPr>
          <w:rFonts w:ascii="Calibri" w:hAnsi="Calibri" w:cs="Calibri"/>
        </w:rPr>
      </w:pPr>
      <w:r>
        <w:rPr>
          <w:rFonts w:cs="Calibri" w:ascii="Calibri" w:hAnsi="Calibri"/>
        </w:rPr>
        <w:t>Permanent Postal Address:</w:t>
        <w:tab/>
        <w:t>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hone Number:</w:t>
        <w:tab/>
        <w:tab/>
        <w:t>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ax Number:</w:t>
        <w:tab/>
        <w:tab/>
        <w:tab/>
        <w:t>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re you a student?</w:t>
        <w:tab/>
        <w:tab/>
        <w:t>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ransaction No.</w:t>
        <w:tab/>
        <w:tab/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lang w:val="en-GB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en-US"/>
        </w:rPr>
        <w:t></w:t>
      </w:r>
      <w:r>
        <w:rPr>
          <w:rFonts w:eastAsia="Calibri" w:cs="Calibri" w:ascii="Calibri" w:hAnsi="Calibri"/>
          <w:b/>
          <w:bCs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 xml:space="preserve">I agree with the </w:t>
      </w:r>
      <w:hyperlink r:id="rId2">
        <w:r>
          <w:rPr>
            <w:rStyle w:val="InternetLink"/>
            <w:rFonts w:cs="Calibri" w:ascii="Calibri" w:hAnsi="Calibri"/>
            <w:i/>
            <w:lang w:val="en-GB"/>
          </w:rPr>
          <w:t>refund policy</w:t>
        </w:r>
      </w:hyperlink>
    </w:p>
    <w:p>
      <w:pPr>
        <w:pStyle w:val="Normal"/>
        <w:ind w:right="-1759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l.auth.gr/gala/2017/conf2017_en_registratio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9:00Z</dcterms:created>
  <dc:creator>@</dc:creator>
  <dc:description/>
  <cp:keywords/>
  <dc:language>en-US</dc:language>
  <cp:lastModifiedBy>Tasos</cp:lastModifiedBy>
  <cp:lastPrinted>2006-12-12T14:38:00Z</cp:lastPrinted>
  <dcterms:modified xsi:type="dcterms:W3CDTF">2017-06-26T13:26:00Z</dcterms:modified>
  <cp:revision>12</cp:revision>
  <dc:subject/>
  <dc:title>17TH SYMPOSIUM ON THEORETICAL &amp; APPLIED LINGUISTICS</dc:title>
</cp:coreProperties>
</file>