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01675" cy="687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lang w:val="el-GR"/>
        </w:rPr>
      </w:pPr>
      <w:r>
        <w:rPr>
          <w:rFonts w:cs="Calibri" w:ascii="Calibri" w:hAnsi="Calibri"/>
          <w:b/>
          <w:i w:val="false"/>
          <w:lang w:val="el-GR"/>
        </w:rPr>
        <w:t>ΕΛΛΗΝΙΚΗ ΔΗΜΟΚΡΑΤΙΑ</w:t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lang w:val="el-GR"/>
        </w:rPr>
      </w:pPr>
      <w:r>
        <w:rPr>
          <w:rFonts w:cs="Calibri" w:ascii="Calibri" w:hAnsi="Calibri"/>
          <w:b/>
          <w:i w:val="false"/>
          <w:lang w:val="el-GR"/>
        </w:rPr>
        <w:t>ΑΡΙΣΤΟΤΕΛΕΙΟ ΠΑΝΕΠΙΣΤΗΜΙΟ ΘΕΣΣΑΛΟΝΙΚΗΣ</w:t>
      </w:r>
    </w:p>
    <w:tbl>
      <w:tblPr>
        <w:tblW w:w="1063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Όνομα: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όπος Γέννησης: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 Γέννησης: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ν/μιο και Σχολή που αποφοίτησα: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/νση μον. Κατοικίας: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όλη:…………………………………Τ.Κ:…..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/νση Θεσσαλονίκης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Τ.Κ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: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ινητό: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…………………………………………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ρος: Τη ΣΤ του Τμήματος Αγγλικής Γλώσσ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αι Φιλολογίας ΑΠ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ρακαλώ να εγκρίνετε την εγγραφή μου για εκπόνηση διδακτορικής διατριβής στον Τομέ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ροτεινόμενο μέλος ΔΕΠ για επίβλεψη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.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νωστικό αντικείμενο: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Θεσσαλονίκη, 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ών/ούσ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Προβλεπόμενα Δικαιολογητικά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έδιο Πρότασης Διδακτορικής Διατριβής (5-7σελίδες) σε έντυπη και ηλεκτρονική μορφή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κμηρίωση συνάφειας ερευνητικής πρότασης με το γνωστικό αντικείμενο του προτεινόμενου μέλους ΔΕΠ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Αναλυτικό βιογραφικό σημείωμα σε έντυπη και ηλεκτρονική μορφή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ωπική δήλωση (1-2 σελίδες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ίγραφο πτυχίου και αναλυτικής βαθμολογίας προπτυχιακών σπουδώ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Αντίγραφο μεταπτυχιακού τίτλου σπουδών και αναλυτικής βαθμολογίας μεταπτυχιακών  σπουδώ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ύο συστατικές επιστολές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ίες, Δημοσιεύσεις ή Ανακοινώσεις (εφόσον υπάρχουν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στοποιητικά προϋπηρεσίας (εφόσον υπάρχουν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στοποιητικά επιπέδου γλωσσομάθειας της Αγγλικής Γλώσσας (επίπεδο Γ2 για αποφοίτους σχολών εκτός της Αγγλικής Γλώσσας και Φιλολογίας) και τυχόν άλλων ξένων γλωσσώ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ύθυνη Δήλωση ότι το περιεχόμενο της πρότασης είναι πρωτότυπο και ότι ο/η υποψήφιος/α δεν έχει υποβάλει την ίδια πρόταση προς κρίση σε άλλο Ίδρυμα της ημεδαπής ή της αλλοδαπή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Υπεύθυνη Δήλωση γνώσης και αποδοχής του ΕΚ, αναγνώρισης των δικαιωμάτων και τήρηση των υποχρεώσεων προς το Τμήμ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πεύθυνη δήλωση περί ακρίβειας των δικαιολογητικών που κατατίθενται </w:t>
            </w:r>
          </w:p>
        </w:tc>
      </w:tr>
    </w:tbl>
    <w:p>
      <w:pPr>
        <w:pStyle w:val="Normal"/>
        <w:spacing w:before="0" w:after="160"/>
        <w:ind w:left="-1134" w:right="-1192" w:hanging="0"/>
        <w:jc w:val="both"/>
        <w:rPr/>
      </w:pPr>
      <w:r>
        <w:rPr>
          <w:i/>
        </w:rPr>
        <w:t xml:space="preserve">Οι φάκελοι με τα δικαιολογητικά των υποψηφίων που δεν έγιναν δεκτοί/ές στο ΠΜΣ θα παραμείνουν στη Γραμματεία Αγγλικής Γλώσσας και Φιλολογίας για διάστημα δύο μηνών από την έκδοση των αποτελεσμάτων. Κατά το διάστημα αυτό οι δικαιούχοι/ες μπορούν να ζητήσουν την επιστροφή των δικαιολογητικών του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eastAsia="Times New Roman" w:cs="Times New Roman"/>
      <w:i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7:00Z</dcterms:created>
  <dc:creator>user</dc:creator>
  <dc:description/>
  <dc:language>en-US</dc:language>
  <cp:lastModifiedBy>Tasos</cp:lastModifiedBy>
  <dcterms:modified xsi:type="dcterms:W3CDTF">2022-05-05T09:17:00Z</dcterms:modified>
  <cp:revision>2</cp:revision>
  <dc:subject/>
  <dc:title/>
</cp:coreProperties>
</file>