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 xml:space="preserve">ΧΟΡΗΓΗΣΗΣ ΥΠΟΤΡΟΦΙΑΣ 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ΩΡΕΑΣ ΕΛΛΗΣ ΣΙΜΟΥ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07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139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ΟΣ ΛΟΓΑΡΙΑΣΜΟΥ ΤΡΑΠΕΖΑΣ: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/ΤΜΗΜΑ ΑΠΟΦΟΙΤΗΣΗΣ 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 ΠΤΥΧΙΟΥ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ΣΤΟΙΧΕΙΑ  ΠΛΗΡΕΞΟΥΣΙΟΥ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 ΤΜΗΜΑ 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ΚΑΤ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.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όπως αποτυπώνονται στην πρόσκληση χορήγησης υποτροφίας και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ΗΛΩΝΩ</w:t>
            </w:r>
            <w:r>
              <w:rPr>
                <w:rFonts w:cs="Arial" w:ascii="Arial" w:hAnsi="Arial"/>
                <w:sz w:val="22"/>
                <w:szCs w:val="22"/>
              </w:rPr>
              <w:t xml:space="preserve"> ότι σας 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Ευρωπαϊκός Γενικός Κανονισμός Προστασίας Δεδομένων (ΕΕ) 2016/679)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283" w:right="76" w:hanging="283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Αντίγραφο πτυχίου Φιλοσοφικής Σχολής με βαθμό τουλάχιστον «λίαν καλώς» με αναλυτική κατάσταση βαθμολογίας από την οποία προκύπτει ο ακριβής αριθμητικός βαθμός του πτυχίου ή βεβαίωση του Τμήματος αποφοίτησης ότι έχουν εκπληρωθεί όλες οι σπουδαστικές υποχρεώσεις για τη λήψη του πτυχίου με βαθμό τουλάχιστον «λίαν καλώς»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283" w:right="76" w:hanging="283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γραφο δελτίου αστυνομικής ταυτότητας από την οποία προκύπτει: α) η ελληνική ιθαγένεια, β) η ηλικία όχι μεγαλύτερη των τριάντα έξη (36) ετών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283" w:right="76" w:hanging="283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ήλωση της χώρας μετεκπαίδευσης </w:t>
            </w:r>
          </w:p>
          <w:p>
            <w:pPr>
              <w:pStyle w:val="Normal"/>
              <w:overflowPunct w:val="false"/>
              <w:autoSpaceDE w:val="false"/>
              <w:ind w:left="283" w:right="76" w:hanging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( απαραίτητα ) και του αντικειμένου των μεταπτυχιακών σπουδών, του Ιδρύματος μετεκπαίδευσης ( εφόσον τούτο είναι γνωστό)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283" w:right="76" w:hanging="283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ντομο βιογραφικό σημείωμα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283" w:right="76" w:hanging="283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ίσημο τίτλο πιστοποίησης γνώσης ξένης γλώσσας στην οποία διδάσκονται τα μαθήματα της  σχολής φοίτησης με επίσημη μετάφρασή του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283" w:right="76" w:hanging="283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εύθυνη Δήλωση με την οποία: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α) αποδέχεται τους όρους της πρόσκλησης,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β) ότι δεν έλαβε ούτε λαμβάνει υποτροφία για τις ίδιες σπουδές από την ίδια ή από άλλη κληρονομία, κληροδοσία ή δωρεά του Α.Π.Θ. ή άλλης Κοινωφελούς Περιουσίας (πανελλαδικά) κα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) ότι δεν έχασε από δική του υπαιτιότητα υποτροφία που του χορηγήθηκε προηγούμενα (άρθρο 3, παρ. 1δ του Κ.Δ. 18/23-8-1941)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6"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κειμένου να λάβω μέρος στο διαγωνισμό για τη χορήγηση  της υποτροφίας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-7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ΩΡΕΑΣ ΕΛΛΗΣ ΣΙΜΟΥ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0" w:right="12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ΕΛΑΒΑ ΓΝΩΣΗ ΟΤΙ:</w:t>
            </w:r>
          </w:p>
          <w:p>
            <w:pPr>
              <w:pStyle w:val="Normal"/>
              <w:ind w:left="70" w:right="125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Α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Το αντίγραφο ποινικού μητρώου θα αναζητηθεί αυτεπάγγελτα από το Τμήμα Κληροδοτημάτων, (άρθρο 3, παρ. 2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α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του Κ.Δ. 18/23-8-1941). </w:t>
            </w:r>
          </w:p>
          <w:p>
            <w:pPr>
              <w:pStyle w:val="Normal"/>
              <w:ind w:left="70"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Β) Οι ανταποδοτικές υποτροφίες που χορηγούνται από το Α.Π.Θ. και οι υποτροφίες που χορηγούνται από το Ίδρυμα Κρατικών Υποτροφιών (ΙΚΥ) δεν λαμβάνονται υπόψη από το κληροδότημα,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απαγορεύονται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όμως από το ΙΚΥ και από το Α.Π.Θ. (απευθυνθείτε στους αρμοδίους)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Ν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0:00Z</dcterms:created>
  <dc:creator>*</dc:creator>
  <dc:description/>
  <cp:keywords/>
  <dc:language>en-US</dc:language>
  <cp:lastModifiedBy>user</cp:lastModifiedBy>
  <cp:lastPrinted>2012-12-21T13:09:00Z</cp:lastPrinted>
  <dcterms:modified xsi:type="dcterms:W3CDTF">2022-02-24T05:26:00Z</dcterms:modified>
  <cp:revision>18</cp:revision>
  <dc:subject/>
  <dc:title>                                          </dc:title>
</cp:coreProperties>
</file>