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ΛΗΡΟΔΟΤΗΜΑΤΟΣ  ΑΜΥΝΤΑ ΚΩΝΣΤΑΝΤΙΝΙΔΗ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 ΛΟΓΑΡΙΑΣΜΟΥ ΤΡΑΠΕΖΑΣ: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Η /ΤΜΗΜΑ ΑΠΟΦΟΙΤΗΣΗΣ …………………………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 ΠΤΥΧΙΟΥ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Πιστοποιητικό σπουδών αναλυτικής βαθμολογίας από το οποίο θα προκύπτει ότι ο/η υποψήφιος/α έχει  πετύχει στα μαθήματα του προηγούμενου ή των προηγούμενων ετών των  σπουδών του/της με βαθμό τουλάχιστον «λίαν καλώς»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0  που αφορά εισοδήματα έτους 2020 της οικογενείας του/της υποψηφίου/ιας και του/της ιδίου/ίας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ind w:left="578" w:right="-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, συνοδευόμενη από Υπεύθυνη δήλωση του Ν.1599/1986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ind w:left="578" w:right="-29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 έτους 2021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από Τράπεζε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578" w:right="-2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Σύντομο βιογραφικό σημείωμα στο οποίο θα αναφέρονται τα στοιχεία της οικονομικής δυσπραγίας του/της υποψηφίου/ιας και η πορεία του/της όσον αφορά την πρόοδο των σπουδών του/τ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ύο (2) συστατικές επιστολές μελών ΔΕΠ της Ιατρικής Σχολής φοίτησης του/της υποψηφίου/ιας από τις οποίες θα προκύπτει ότι ο/η υποψήφιος/α  η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διάκριση στις σπουδές τους στην Ιατρική Επιστήμη,  το καλό ήθος και ο εθνωφελής προσανατολισμός του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 1599/1986 στην οποία ο/η υποψήφιος/α θα δηλώνει ότι:</w:t>
            </w:r>
          </w:p>
          <w:p>
            <w:pPr>
              <w:pStyle w:val="Normal"/>
              <w:ind w:right="125" w:hanging="0"/>
              <w:jc w:val="both"/>
              <w:rPr/>
            </w:pPr>
            <w:bookmarkStart w:id="1" w:name="OLE_LINK1"/>
            <w:bookmarkEnd w:id="1"/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ότι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 υπαιτιότητα υποτροφία που του χορηγήθηκε προηγούμενα (άρθρο 3, παρ. 1δ του Κ.Δ. 18/23-8-1941).</w:t>
            </w:r>
          </w:p>
          <w:p>
            <w:pPr>
              <w:pStyle w:val="Normal"/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για τη χορήγηση  της υποτροφίας τ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ΛΗΡΟΔΟΤΗΜΑΤΟΣ  ΑΜ. ΚΩΝΣΤΑΝΤΙΝΙΔ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:</w:t>
            </w:r>
          </w:p>
          <w:p>
            <w:pPr>
              <w:pStyle w:val="Normal"/>
              <w:ind w:right="125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Α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Το αντίγραφο ποινικού μητρώου θα αναζητηθεί αυτεπάγγελτα από το Τμήμα Κληροδοτημάτων, (άρθρο 3, παρ. 2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του Κ.Δ. 18/23-8-1941)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Β) 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 ΥΠΟΓΡΑΦΗ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Συμπληρώνονται από την Υπηρεσία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user</cp:lastModifiedBy>
  <cp:lastPrinted>2012-12-21T13:09:00Z</cp:lastPrinted>
  <dcterms:modified xsi:type="dcterms:W3CDTF">2022-02-24T05:25:00Z</dcterms:modified>
  <cp:revision>15</cp:revision>
  <dc:subject/>
  <dc:title>                                          </dc:title>
</cp:coreProperties>
</file>