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 Ο.Δ.Ε (Διά της Κοσμητείας της Φιλοσοφικής Σχολής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-Η Ονομα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243" w:footer="720" w:bottom="1440"/>
          <w:pgBorders w:display="allPages" w:offsetFrom="text">
            <w:top w:val="single" w:sz="4" w:space="12" w:color="000000"/>
            <w:left w:val="single" w:sz="4" w:space="18" w:color="000000"/>
            <w:bottom w:val="single" w:sz="4" w:space="12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μέλος Δ.Ε.Π . (_________________βαθμίδα) πλήρους απασχόλη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χωρώ από την υπηρεσία λόγω συμπλήρωσης ορίου ηλικίας κατά τη διάρκεια της προκηρυσσόμενης θητείας (από __-__-202__ έως __-__202__)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έχω εκλεγεί για τέσσερις (4) θητείες, συνεχόμενες ή μη στο αξίωμα του Προέδρου του ίδιου ή άλλου Τμήματος ΑΕ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 περίπτωση εκλογής μου δεν θα κατέχω συγχρόνως το αξίωμα άλλου μονοπρόσωπου οργάνου του οικείου ή άλλου Α.Ε.Ι. με εξαίρεση τις θέσεις Διευθυντή Π.Μ.Σ., Ξενόγλωσσου προγράμματος Σπουδών, Πανεπιστημιακού Εργαστηρίου, Κλινικής, Μουσείου ή Ερευνητικού Ινστιτούτου του οικείου ΑΕ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Ημερομηνία:      </w:t>
      </w: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ών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38670</wp:posOffset>
              </wp:positionH>
              <wp:positionV relativeFrom="page">
                <wp:posOffset>9779000</wp:posOffset>
              </wp:positionV>
              <wp:extent cx="499745" cy="3282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99680" cy="32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ΣΕΛΙΔΑ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2.1pt;margin-top:770pt;width:39.3pt;height:25.8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l-GR" w:bidi="ar-SA"/>
                      </w:rPr>
                      <w:t>ΣΕΛΙΔΑ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876935</wp:posOffset>
              </wp:positionH>
              <wp:positionV relativeFrom="page">
                <wp:posOffset>7394575</wp:posOffset>
              </wp:positionV>
              <wp:extent cx="2183765" cy="3073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l-GR" w:bidi="ar-SA"/>
                            </w:rPr>
                            <w:t>ΕΝΤΥΠΟ ΕΕΠΑνΠ4α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bidi="ar-SA" w:val="en-US"/>
                            </w:rPr>
                            <w:t>v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bidi="ar-SA" w:val="el-GR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9.05pt;margin-top:582.2pt;width:171.9pt;height:24.1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l-GR" w:bidi="ar-SA"/>
                      </w:rPr>
                      <w:t>ΕΝΤΥΠΟ ΕΕΠΑνΠ4α.</w:t>
                    </w: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bidi="ar-SA" w:val="en-US"/>
                      </w:rPr>
                      <w:t>v</w:t>
                    </w: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bidi="ar-SA" w:val="el-GR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φαλίδα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54:00Z</dcterms:created>
  <dc:creator>ypeythini-dilosi.eu</dc:creator>
  <dc:description/>
  <cp:keywords>Υπεύθυνη Δήλωση Ν.1599/1986 νόμου 105</cp:keywords>
  <dc:language>en-US</dc:language>
  <cp:lastModifiedBy>user</cp:lastModifiedBy>
  <cp:lastPrinted>2022-03-04T12:18:00Z</cp:lastPrinted>
  <dcterms:modified xsi:type="dcterms:W3CDTF">2025-04-17T07:54:00Z</dcterms:modified>
  <cp:revision>2</cp:revision>
  <dc:subject>Υπεύθυνη Δήλωση</dc:subject>
  <dc:title>Υπεύθυνη Δήλωση Ν. 1599/86</dc:title>
</cp:coreProperties>
</file>