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Beckett and aft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(Lit. 6-378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nstructor: Dr. Maria Rista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Spring Semester 2018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Week Calendar</w:t>
      </w:r>
      <w:r>
        <w:rPr>
          <w:lang w:val="en-US"/>
        </w:rPr>
        <w:t xml:space="preserve">                      </w:t>
      </w:r>
      <w:r>
        <w:rPr>
          <w:b/>
          <w:lang w:val="en-US"/>
        </w:rPr>
        <w:t>Discussion focus</w:t>
      </w:r>
      <w:r>
        <w:rPr>
          <w:lang w:val="en-US"/>
        </w:rPr>
        <w:t xml:space="preserve">                      </w:t>
      </w:r>
      <w:r>
        <w:rPr>
          <w:b/>
          <w:lang w:val="en-US"/>
        </w:rPr>
        <w:t>Study Material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22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 basic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introduction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o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ontent and prerequisites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of the course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Why Beckett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His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experimentation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nd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onventions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of dramatic wri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1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eckett and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absurdist tradition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- an introduction to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heatre of the absur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rtin Esslin’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The Theatre of the Absur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(1961)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ploaded fi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8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iscussion of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>Waiting for Godo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Waiting for Godot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from the corpus bookle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hursday 15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Lesson cancelle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W4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22/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iscussion of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>Waiting for Godo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(continue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Waiting for Godo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from the corpus bookle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29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eckett’s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ost-absurdist period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experimentation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begin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Play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1963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from the corpus bookle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19/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 look at Beckett’s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ho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Not I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1972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Rockaby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1980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from the corpus booklet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W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riday 20/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Extra lesso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he Beckett lega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General discussion and reflection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n his wor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uggested bibliography on Beckett 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ploaded file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26/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riting in the post-Beckettian worl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Harold Pint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Landscape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1968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from the corpus booklet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Suggested bibliography (uploaded file)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3/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fter Beckett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aryl Churchi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The Skriker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1994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from the corpus booklet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Suggested bibliography (uploaded file)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ursday 10/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fter Becket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artin Crim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Attempts on her Life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1997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from the corpus booklet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Suggested bibliography (uploaded fi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hursday 17/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fter Beckett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ark Ravenhil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Pool (no water)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2006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from the corpus booklet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Suggested bibliography (uploaded fi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hursday 24/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fter Becke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ebbie tucker gre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Stoning Mary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2005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from the corpus booklet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Suggested bibliography (uploaded fi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hursday 31/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fter Becket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Enda Wals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Chatroom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2005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from the corpus booklet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Suggested bibliography (uploaded fil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3:00Z</dcterms:created>
  <dc:creator>Maria</dc:creator>
  <dc:description/>
  <dc:language>en-US</dc:language>
  <cp:lastModifiedBy>Maria</cp:lastModifiedBy>
  <dcterms:modified xsi:type="dcterms:W3CDTF">2018-04-12T08:44:00Z</dcterms:modified>
  <cp:revision>1</cp:revision>
  <dc:subject/>
  <dc:title/>
</cp:coreProperties>
</file>