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2600</wp:posOffset>
                </wp:positionH>
                <wp:positionV relativeFrom="paragraph">
                  <wp:posOffset>-450850</wp:posOffset>
                </wp:positionV>
                <wp:extent cx="1325245" cy="129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sz w:val="20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323340" cy="1295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02pt;mso-wrap-distance-left:9pt;mso-wrap-distance-right:9pt;mso-wrap-distance-top:0pt;mso-wrap-distance-bottom:0pt;margin-top:-35.5pt;mso-position-vertical-relative:text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sz w:val="20"/>
                          <w:lang w:val="el-GR" w:eastAsia="en-US"/>
                        </w:rPr>
                        <w:drawing>
                          <wp:inline distT="0" distB="0" distL="0" distR="0">
                            <wp:extent cx="1323340" cy="1295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lang w:val="el-GR"/>
        </w:rPr>
      </w:pPr>
      <w:r>
        <w:rPr>
          <w:rFonts w:cs="Calibri" w:ascii="Calibri" w:hAnsi="Calibri"/>
          <w:b/>
          <w:i w:val="false"/>
          <w:lang w:val="el-GR"/>
        </w:rPr>
        <w:t>ΕΛΛΗΝΙΚΗ ΔΗΜΟΚΡΑΤΙΑ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lang w:val="el-GR"/>
        </w:rPr>
      </w:pPr>
      <w:r>
        <w:rPr>
          <w:rFonts w:cs="Calibri" w:ascii="Calibri" w:hAnsi="Calibri"/>
          <w:b/>
          <w:i w:val="false"/>
          <w:lang w:val="el-GR"/>
        </w:rPr>
        <w:t>ΑΡΙΣΤΟΤΕΛΕΙΟ ΠΑΝΕΠΙΣΤΗΜΙΟ ΘΕΣΣΑΛΟΝΙΚΗΣ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lang w:val="el-GR"/>
        </w:rPr>
      </w:pPr>
      <w:r>
        <w:rPr>
          <w:rFonts w:cs="Calibri" w:ascii="Calibri" w:hAnsi="Calibri"/>
          <w:b/>
          <w:i w:val="false"/>
          <w:lang w:val="el-GR"/>
        </w:rPr>
        <w:t>ΤΜΗΜΑ ΑΓΓΛΙΚΗΣ ΓΛΩΣΣΑΣ ΚΑΙ ΦΙΛΟΛΟΓΙΑΣ</w:t>
      </w:r>
    </w:p>
    <w:p>
      <w:pPr>
        <w:pStyle w:val="Normal"/>
        <w:rPr>
          <w:rFonts w:ascii="Calibri" w:hAnsi="Calibri" w:cs="Calibri"/>
          <w:b/>
          <w:b/>
          <w:i/>
          <w:i/>
          <w:lang w:val="el-GR" w:eastAsia="en-US"/>
        </w:rPr>
      </w:pPr>
      <w:r>
        <w:rPr>
          <w:rFonts w:cs="Calibri" w:ascii="Calibri" w:hAnsi="Calibri"/>
          <w:b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21590</wp:posOffset>
                </wp:positionV>
                <wp:extent cx="7041515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.7pt" to="533.5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6"/>
          <w:lang w:val="el-GR"/>
        </w:rPr>
        <w:t>Δ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l-GR"/>
        </w:rPr>
        <w:t>Η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l-GR"/>
        </w:rPr>
        <w:t>Λ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l-GR"/>
        </w:rPr>
        <w:t>Ω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l-GR"/>
        </w:rPr>
        <w:t>Σ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l-GR"/>
        </w:rPr>
        <w:t>Η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b/>
                <w:lang w:val="el-GR"/>
              </w:rPr>
              <w:t>η Γραμματεία του Τμήματος Αγγλικής Γλώσσας και Φιλολογίας, Α.Π.Θ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Θεσσαλονίκη, </w:t>
            </w:r>
            <w:r>
              <w:rPr>
                <w:rFonts w:cs="Calibri" w:ascii="Calibri" w:hAnsi="Calibri"/>
                <w:u w:val="single"/>
                <w:lang w:val="el-GR"/>
              </w:rPr>
              <w:t>____________/____/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  <w:szCs w:val="10"/>
                <w:lang w:val="el-GR"/>
              </w:rPr>
            </w:pPr>
            <w:r>
              <w:rPr>
                <w:rFonts w:cs="Calibri" w:ascii="Calibri" w:hAnsi="Calibri"/>
                <w:sz w:val="10"/>
                <w:szCs w:val="10"/>
                <w:lang w:val="el-G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…………………………………………………………………………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.Μ.Σ στο οποίο φοιτώ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8755</wp:posOffset>
                      </wp:positionV>
                      <wp:extent cx="294640" cy="227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15.65pt;mso-position-vertical-relative:text;margin-left: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98755</wp:posOffset>
                      </wp:positionV>
                      <wp:extent cx="294640" cy="2279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15.65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Φοίτηση:   πλήρης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μερική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τος εισαγωγής: ……………………………………………………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 Ειδικού Μητρώου 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κατοικίας ……………………………………………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Τ.Κ. 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 σταθερό ………………………………………………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ινητό ………………………………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.……..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εται περίληψη της προτεινόμενης εργασίας, σύμφωνα με το άρθρο 34, παρ.4 του Ν. 4485/2017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 το παρόν δηλώνω ότι το προτεινόμενο θέμα της μεταπτυχιακής διπλωματικής μου εργασίας είναι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ά:____________________________________________________________________________________________________________________________________________________________________________Αγγλικά:_____________________________________________________________________________________________________________________________________________________________________________Προτεινόμενη/ος επιβλέπουσα/ων είναι η/ο:____________________________________________________________________________________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 επιβλέπουσας/οντος</w:t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ονοματεπώνυμο)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   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ονοματεπώνυμο)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6:00Z</dcterms:created>
  <dc:creator>7</dc:creator>
  <dc:description/>
  <dc:language>en-US</dc:language>
  <cp:lastModifiedBy>Tasos</cp:lastModifiedBy>
  <cp:lastPrinted>2003-08-25T13:11:00Z</cp:lastPrinted>
  <dcterms:modified xsi:type="dcterms:W3CDTF">2019-09-23T12:06:00Z</dcterms:modified>
  <cp:revision>2</cp:revision>
  <dc:subject/>
  <dc:title/>
</cp:coreProperties>
</file>