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Έχετε αδερφό/αδερφή που σπουδάζει στη Ελλάδα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ind w:left="720" w:hanging="0"/>
        <w:rPr/>
      </w:pP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ind w:left="720" w:hanging="0"/>
        <w:rPr/>
      </w:pPr>
      <w:r>
        <w:rPr/>
        <w:t>γ) Πιστοποιητικό Ανώτατης Συνομοσπονδίας Πολυτέκνων Ελλάδος όσοι είναι τέκνα πολύτεκνων οικογενειών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Πιστοποιητικό οικονομικής κατάστασης (αντίγραφο του εκκαθαριστικού σημειώματος οικ. έτους 2017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9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ind w:left="283" w:firstLine="210"/>
    </w:pPr>
    <w:rPr/>
  </w:style>
  <w:style w:type="paragraph" w:styleId="22">
    <w:name w:val="Σώμα κείμενου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1:00Z</dcterms:created>
  <dc:creator>ioanna</dc:creator>
  <dc:description/>
  <dc:language>en-US</dc:language>
  <cp:lastModifiedBy>user</cp:lastModifiedBy>
  <cp:lastPrinted>2008-12-04T09:47:00Z</cp:lastPrinted>
  <dcterms:modified xsi:type="dcterms:W3CDTF">2017-12-21T10:51:00Z</dcterms:modified>
  <cp:revision>2</cp:revision>
  <dc:subject/>
  <dc:title/>
</cp:coreProperties>
</file>